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odborná škola a Střední odborné učiliště Lanškro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Marcela Martincová – ředitel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olská 2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3 01  Lanškro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ádost o uvolnění z výu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Vážená paní ředitelk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žádám Vás o uvolnění syna/dce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jméno </w:t>
        <w:tab/>
        <w:tab/>
        <w:tab/>
        <w:t>………………………………………………………………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atum narození</w:t>
        <w:tab/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ída</w:t>
        <w:tab/>
        <w:tab/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dnech</w:t>
        <w:tab/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vod</w:t>
        <w:tab/>
        <w:tab/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  <w:tab/>
        <w:t>………………………………</w:t>
        <w:tab/>
        <w:tab/>
        <w:t xml:space="preserve">dne  </w:t>
        <w:tab/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podpis zákonného zástupc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jméno a příjmení zákonného zástup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</w:t>
        <w:tab/>
        <w:tab/>
        <w:tab/>
        <w:tab/>
        <w:tab/>
        <w:tab/>
        <w:tab/>
        <w:tab/>
        <w:t xml:space="preserve">        adresa bydliště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ádření třídního učitele:</w:t>
        <w:tab/>
        <w:tab/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s</w:t>
      </w:r>
      <w:r>
        <w:rPr>
          <w:rFonts w:cs="Times New Roman" w:ascii="Times New Roman" w:hAnsi="Times New Roman"/>
          <w:sz w:val="18"/>
          <w:szCs w:val="18"/>
        </w:rPr>
        <w:t>tanovisko, datum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yjádření ředitelky školy:</w:t>
        <w:tab/>
        <w:tab/>
        <w:t>…………………………………………………………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stanovisko, datum podpis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54:00Z</dcterms:created>
  <dc:creator>jandovadagmar</dc:creator>
  <dc:description/>
  <cp:keywords/>
  <dc:language>en-US</dc:language>
  <cp:lastModifiedBy>Administrator</cp:lastModifiedBy>
  <cp:lastPrinted>2025-09-05T10:52:00Z</cp:lastPrinted>
  <dcterms:modified xsi:type="dcterms:W3CDTF">2025-09-05T08:54:00Z</dcterms:modified>
  <cp:revision>2</cp:revision>
  <dc:subject/>
  <dc:title/>
</cp:coreProperties>
</file>