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sz w:val="28"/>
          <w:szCs w:val="28"/>
        </w:rPr>
        <w:t>SMLOUVA O DÍLO 02/202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16"/>
          <w:szCs w:val="16"/>
        </w:rPr>
        <w:t>uzavřená podle § 2586 a násl. zák. č. 89/2012 Sb., obchodní zákoník, ve znění pozdějších předpisů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1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řední odborná škola a Střední odborné učiliště Lanškroun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sídlem: Sokolská 288, Lanškrou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astoupena: Ing. Jaroslavem Nováke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soba oprávněná jednat ve věcech technických: David Mynář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ČO: 150282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Č: CZ15028216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(dále jen objednatel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  <w:highlight w:val="yellow"/>
        </w:rPr>
        <w:t>„</w:t>
      </w:r>
      <w:r>
        <w:rPr>
          <w:rStyle w:val="Fn"/>
          <w:color w:val="000000"/>
          <w:highlight w:val="yellow"/>
        </w:rPr>
        <w:t>ZHOTOVITEL“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ísto podnikání / sídl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ČO: </w:t>
      </w:r>
      <w:r>
        <w:rPr>
          <w:color w:val="000000"/>
          <w:sz w:val="20"/>
          <w:szCs w:val="20"/>
          <w:highlight w:val="yellow"/>
        </w:rPr>
        <w:t>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Č: </w:t>
      </w:r>
      <w:r>
        <w:rPr>
          <w:color w:val="000000"/>
          <w:sz w:val="20"/>
          <w:szCs w:val="20"/>
          <w:highlight w:val="yellow"/>
        </w:rPr>
        <w:t>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ankovní spojení: </w:t>
      </w:r>
      <w:r>
        <w:rPr>
          <w:color w:val="000000"/>
          <w:sz w:val="20"/>
          <w:szCs w:val="20"/>
          <w:highlight w:val="yellow"/>
        </w:rPr>
        <w:t>______________</w:t>
      </w:r>
    </w:p>
    <w:p>
      <w:pPr>
        <w:pStyle w:val="Normal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číslo účtu)</w:t>
      </w:r>
    </w:p>
    <w:p>
      <w:pPr>
        <w:pStyle w:val="Normal"/>
        <w:autoSpaceDE w:val="false"/>
        <w:rPr>
          <w:rFonts w:ascii="inherit;Times New Roman" w:hAnsi="inherit;Times New Roman" w:cs="inherit;Times New Roman"/>
          <w:color w:val="000000"/>
          <w:sz w:val="20"/>
          <w:szCs w:val="20"/>
        </w:rPr>
      </w:pPr>
      <w:r>
        <w:rPr>
          <w:rFonts w:cs="inherit;Times New Roman" w:ascii="inherit;Times New Roman" w:hAnsi="inherit;Times New Roman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dále jen zhotovitel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2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plně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1 Předmětem plnění je: </w:t>
      </w:r>
      <w:r>
        <w:rPr>
          <w:b/>
          <w:sz w:val="20"/>
          <w:szCs w:val="20"/>
        </w:rPr>
        <w:t xml:space="preserve">SOŠ a SOU Lanškroun – </w:t>
      </w:r>
      <w:r>
        <w:rPr>
          <w:rFonts w:eastAsia="Calibri" w:cs="Calibri" w:ascii="Calibri" w:hAnsi="Calibri"/>
          <w:b/>
          <w:sz w:val="24"/>
          <w:lang w:eastAsia="en-US"/>
        </w:rPr>
        <w:t>oprava povrchu podlahy tělocvičny, ulice Sokolská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 s tím související prá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 Předmět plnění je cenová nabídka, která je nedílnou součástí této smlouvy a tvoří přílohu č. 1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3 Práce budou zahájeny dle dohody a to: </w:t>
      </w:r>
      <w:r>
        <w:rPr>
          <w:sz w:val="20"/>
          <w:szCs w:val="20"/>
          <w:highlight w:val="yellow"/>
        </w:rPr>
        <w:t>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3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ah a obsah předmětu plně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Zhotovitel se zavazuje na svůj náklad a nebezpečí provést v rozsahu a za podmínek dohodnutých v této smlouvě pro objednatele dílo popsané v čl. 2 této smlouvy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 Objednatel se zavazuje, že dílo dokončené bez vad a nedodělků převezme a zaplatí zhotoviteli za jeho zhotovení dohodnutou cenu.</w:t>
      </w:r>
    </w:p>
    <w:p>
      <w:pPr>
        <w:pStyle w:val="Default"/>
        <w:ind w:left="357" w:hanging="360"/>
        <w:jc w:val="both"/>
        <w:rPr>
          <w:rFonts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3 Dodavatel je povinen dodržet u použitých obalů recyklovatelný materiál, nebo materiál z obnovitelných zdrojů, nebo obalový systém pro opakované použití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4 Po ukončení a předání díla bude proveden zápis do předávacího protokolu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4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působ provedení díl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1 Při zhotovování díla bude zhotovitel dodržovat obecně závazné předpisy, technické normy a ustanovení této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 Zhotovitel splní svou povinnost předáním díla bez vad a nedodělků, které by bránily řádnému užívání díla. O předání a převzetí díla se sepíše zápis, který podepíší obě strany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4.3 Při předání díla předloží zhotovitel objednateli veškeré povinné doklady k výrobkům a zařízením, případně atesty a protokoly vyhotovené v souvislosti s použitými materiály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5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 Zhotovitel se zavazuje, že zhotoví dílo do </w:t>
      </w:r>
      <w:r>
        <w:rPr>
          <w:b/>
          <w:sz w:val="20"/>
          <w:szCs w:val="20"/>
        </w:rPr>
        <w:t>28</w:t>
      </w:r>
      <w:r>
        <w:rPr>
          <w:sz w:val="20"/>
          <w:szCs w:val="20"/>
        </w:rPr>
        <w:t xml:space="preserve"> dnů ode dne předání a převzetí staveniště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2 Dodržení tohoto termínu je podmíněno řádnou a včasnou součinností objednatele dohodnutou ve smlouvě. Po dobu prodlení objednatele s poskytnutím součinnosti není zhotovitel v prodlení s plněním povinnosti zhotovit dílo v dohodnutém termín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6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učinnost smluvních stran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1 Dílo podle této smlouvy zhotovitel zhotoví dle: zaslaných cenových nabídek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2 Objednatel zajistí přívod elektrické energie a vody, vhodné uzamykatelné prostory pro uložení materiálu a nářadí a přístup k sociálnímu zařízen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3 Veškerá oznámení, upozornění, sdělení, pokyny a návrhy, vyzvání a dohody, týkající se provádění díla se provádějí písemnou formou (případně e-mailem) a jsou potvrzeny osobou k těmto pokynům zmocněnou dle této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4 Objednatel se zavazuje, že po dobu zhotovování díla bude připraven poskytnout zhotoviteli potřebnou součinnost, zejména předáváním nezbytných doplňujících údajů, zpřesněním podkladů, vyjádřeními a stanovisky, jejichž potřeba vznikne v průběhu plnění této smlouvy. Tato součinnost bude zhotoviteli poskytnuta nejpozději do 2 dnů od jejího vyžádání. Zvláštní lhůtu sjednají strany tehdy, půjde-li o součinnost, kterou objednatel nemůže zabezpečit vlastními silami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 Objednatel je povinen platit faktury v termínu splatnosti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6 Nebezpečí škody a zániku prováděného díla, jakož i nebezpečí škody na věcech opatřených k provedení díla nese zhotovitel; tato nebezpečí přecházejí na objednatele po protokolárním předání a převzetí díla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7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plnění, způsob financová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 Cena díla odpovídá ceně uvedené v nabídce zhotovitele: </w:t>
      </w:r>
      <w:r>
        <w:rPr>
          <w:sz w:val="24"/>
        </w:rPr>
        <w:t xml:space="preserve">SOŠ a SOU Lanškroun - </w:t>
      </w:r>
      <w:r>
        <w:rPr>
          <w:rFonts w:eastAsia="Calibri"/>
          <w:sz w:val="24"/>
          <w:lang w:eastAsia="en-US"/>
        </w:rPr>
        <w:t>oprava povrchu podlahy tělocvičny, ulice Sokolská</w:t>
      </w:r>
      <w:r>
        <w:rPr>
          <w:sz w:val="24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2 </w:t>
      </w:r>
      <w:r>
        <w:rPr>
          <w:b/>
          <w:sz w:val="20"/>
          <w:szCs w:val="20"/>
        </w:rPr>
        <w:t xml:space="preserve">Celková cena činí ve výši </w:t>
      </w:r>
      <w:r>
        <w:rPr>
          <w:b/>
          <w:sz w:val="20"/>
          <w:szCs w:val="20"/>
          <w:highlight w:val="yellow"/>
        </w:rPr>
        <w:t>……………………</w:t>
      </w:r>
      <w:r>
        <w:rPr>
          <w:b/>
          <w:sz w:val="20"/>
          <w:szCs w:val="20"/>
        </w:rPr>
        <w:t xml:space="preserve">,- kč bez DPH. 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DPH 21% </w:t>
      </w:r>
      <w:r>
        <w:rPr>
          <w:b/>
          <w:sz w:val="20"/>
          <w:szCs w:val="20"/>
          <w:highlight w:val="yellow"/>
        </w:rPr>
        <w:t>…………………………………..</w:t>
      </w:r>
      <w:r>
        <w:rPr>
          <w:b/>
          <w:sz w:val="20"/>
          <w:szCs w:val="20"/>
        </w:rPr>
        <w:t xml:space="preserve">,- kč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elková cena včetně DPH </w:t>
      </w:r>
      <w:r>
        <w:rPr>
          <w:b/>
          <w:sz w:val="20"/>
          <w:szCs w:val="20"/>
          <w:highlight w:val="yellow"/>
        </w:rPr>
        <w:t>……………………………………</w:t>
      </w:r>
      <w:r>
        <w:rPr>
          <w:b/>
          <w:sz w:val="20"/>
          <w:szCs w:val="20"/>
        </w:rPr>
        <w:t>,- Kč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3 Podkladem pro úhradu je daňový doklad (faktura) vystavená Zhotovitelem ve smyslu zákona o DPH, které splatnost činí </w:t>
      </w:r>
      <w:r>
        <w:rPr>
          <w:b/>
          <w:sz w:val="20"/>
          <w:szCs w:val="20"/>
        </w:rPr>
        <w:t>30</w:t>
      </w:r>
      <w:r>
        <w:rPr>
          <w:sz w:val="20"/>
          <w:szCs w:val="20"/>
        </w:rPr>
        <w:t xml:space="preserve"> dnů od obdržení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8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luvní pokuty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 Pro případ prodlení objednatele s úhradou faktur dohodly smluvní strany smluvní pokutu ve výši 0,05% z dlužné částky za každý den prodlení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2 Pro případ prodlení zhotovitele se splněním termínu dokončení dohodly smluvní strany smluvní pokutu ve výši </w:t>
      </w:r>
      <w:r>
        <w:rPr>
          <w:b/>
          <w:sz w:val="20"/>
          <w:szCs w:val="20"/>
        </w:rPr>
        <w:t>500</w:t>
      </w:r>
      <w:r>
        <w:rPr>
          <w:sz w:val="20"/>
          <w:szCs w:val="20"/>
        </w:rPr>
        <w:t xml:space="preserve"> Kč za každý den prodlení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3 Právo na úhradu smluvní pokuty vznikne tehdy, pokud druhá strana toto své právo uplatní písemnou formo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 Ujednáním o smluvních pokutách není dotčen nárok na náhradu škody způsobené porušením smluvní povinnosti, která je smluvní pokutou zajištěn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5 V případě porušení povinnosti uvedené v čl. 3, odst. 3 smlouvy je stanovena smluvní pokuta ve výši 1000,- Kč za každý jednotlivý případ porušení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9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povědnost za vady, záruka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1 Zhotovitel zodpovídá za to, že dílo bude zhotoveno dle této smlouvy a že po stanovenou dobu bude mít vlastnosti dohodnuté v této smlouvě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2 Zhotovitel neodpovídá za vady, které byly způsobeny použitím podkladů převzatých od Objednatele a Zhotovitel ani při vynaložení veškeré péče nemohl zjistit jejich nevhodnost, nebo na ně Objednatele upozornil, ale ten na jejich použití trval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3 Zhotovitel poskytuje záruku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 xml:space="preserve">na dílo jako celek </w:t>
      </w:r>
      <w:r>
        <w:rPr>
          <w:b/>
          <w:sz w:val="20"/>
          <w:szCs w:val="20"/>
        </w:rPr>
        <w:t>36 měsíců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 technologická zařízení, stroje a přístroje záruku poskytovanou výrobcem, nejméně však 24 měsíců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áruční doba počíná plynout dnem následujícím po formálním převzetí díla objednatelem bez vad a nedodělků doloženém podepsaným předávacím protokole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4 Zhotovitel se zavazuje případné vady díla odstranit bez zbytečného odkladu po uplatnění oprávněné reklamace objednatelem, a to nejpozději do 30 dnů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5 Případnou reklamaci vady díla dle této smlouvy je objednatel povinen uplatnit písemně bez zbytečného odkladu po zjištění vad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. 10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šeobecná ujednání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1 Podle § 2 písm. e) zákona č. 320/2001 Sb., o finanční kontrole, ve znění pozdějších předpisů, je Zhotovitel osobou povinnou spolupůsobit při výkonu finanční kontrol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2 Tuto smlouvu je možno měnit jen písemnými dodatky, podepsanými statutárními zástupci obou stran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3 V ostatních ujednáních neřešených touto smlouvou se postupuje dle Obchodního zákoníku a ostatních platných zákonů České republiky v platném znění ke dni uzavření smlouvy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4 Spory z této smlouvy a vzniklé ze vztahů souvisejících s touto smlouvou budou řešeny soudem v České republic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5 Tato smlouva je vyhotovena ve dvou stejnopisech, z nichž každá ze stran obdrží po jedno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 Lanškrouně dne: </w:t>
      </w:r>
      <w:r>
        <w:rPr>
          <w:sz w:val="20"/>
          <w:szCs w:val="20"/>
          <w:highlight w:val="yellow"/>
        </w:rPr>
        <w:t>…………………………...</w:t>
      </w:r>
      <w:r>
        <w:rPr>
          <w:sz w:val="20"/>
          <w:szCs w:val="20"/>
        </w:rPr>
        <w:t>20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Tahoma"/>
          <w:sz w:val="20"/>
          <w:szCs w:val="20"/>
        </w:rPr>
      </w:pPr>
      <w:r>
        <w:rPr>
          <w:sz w:val="20"/>
          <w:szCs w:val="20"/>
        </w:rPr>
        <w:t xml:space="preserve">Za objednatele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Ředitel školy: </w:t>
      </w:r>
      <w:r>
        <w:rPr>
          <w:b/>
          <w:sz w:val="20"/>
          <w:szCs w:val="20"/>
        </w:rPr>
        <w:t>Ing. Jaroslav Nová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a zhotovitel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           ……………………………………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jednatel: </w:t>
      </w:r>
      <w:r>
        <w:rPr>
          <w:color w:val="000000"/>
          <w:sz w:val="20"/>
          <w:szCs w:val="20"/>
          <w:highlight w:val="yellow"/>
        </w:rPr>
        <w:t>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6:00Z</dcterms:created>
  <dc:creator>Emil M. ŠVORC</dc:creator>
  <dc:description/>
  <cp:keywords/>
  <dc:language>en-US</dc:language>
  <cp:lastModifiedBy>Administrator</cp:lastModifiedBy>
  <cp:lastPrinted>2021-03-07T11:14:00Z</cp:lastPrinted>
  <dcterms:modified xsi:type="dcterms:W3CDTF">2024-06-21T08:10:00Z</dcterms:modified>
  <cp:revision>2</cp:revision>
  <dc:subject/>
  <dc:title>SMLOUVA O DÍLO č</dc:title>
</cp:coreProperties>
</file>