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MLOUVA O DÍLO 02/2020</w:t>
      </w:r>
    </w:p>
    <w:p>
      <w:pPr>
        <w:pStyle w:val="Normal"/>
        <w:autoSpaceDE w:val="false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zavřená podle § 2586 a násl. zák. č. 89/2012 Sb., obchodní zákoník, ve znění pozdějších předpisů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0"/>
          <w:szCs w:val="20"/>
        </w:rPr>
        <w:t>Čl. 1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mluvní strany</w:t>
      </w:r>
    </w:p>
    <w:p>
      <w:pPr>
        <w:pStyle w:val="Normal"/>
        <w:numPr>
          <w:ilvl w:val="1"/>
          <w:numId w:val="1"/>
        </w:numPr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třední odborná škola a Střední odborné učiliště Lanškroun, ulice Sokolská</w:t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e sídlem: Sokolská 288, Lanškroun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oupena: Ing. Jaroslav Novák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mocněnec: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Č: 15028216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Č: CZ15028216</w:t>
      </w:r>
    </w:p>
    <w:p>
      <w:pPr>
        <w:pStyle w:val="Normal"/>
        <w:autoSpaceDE w:val="false"/>
        <w:jc w:val="right"/>
        <w:rPr/>
      </w:pPr>
      <w:r>
        <w:rPr>
          <w:rFonts w:cs="Tahoma"/>
          <w:sz w:val="20"/>
          <w:szCs w:val="20"/>
        </w:rPr>
        <w:t>(dále jen objednatel)</w:t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1.2 </w:t>
        <w:tab/>
        <w:t>Zhotovitel: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ísto podnikání / sídlo: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Č: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Č: C</w:t>
      </w:r>
    </w:p>
    <w:p>
      <w:pPr>
        <w:pStyle w:val="Normal"/>
        <w:autoSpaceDE w:val="false"/>
        <w:jc w:val="right"/>
        <w:rPr/>
      </w:pPr>
      <w:r>
        <w:rPr>
          <w:rFonts w:cs="Tahoma"/>
          <w:sz w:val="20"/>
          <w:szCs w:val="20"/>
        </w:rPr>
        <w:t>(dále jen zhotovitel)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0"/>
          <w:szCs w:val="20"/>
        </w:rPr>
        <w:t>Čl. 2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ředmět plnění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1 Předmětem plnění je: </w:t>
      </w:r>
      <w:r>
        <w:rPr>
          <w:b/>
          <w:sz w:val="20"/>
          <w:szCs w:val="20"/>
        </w:rPr>
        <w:t>Oprava sportovního hřiště – DM, SOŠ a SOU Lanškroun, ulice Krátká</w:t>
      </w:r>
      <w:r>
        <w:rPr>
          <w:rFonts w:cs="Tahoma"/>
          <w:sz w:val="20"/>
          <w:szCs w:val="20"/>
        </w:rPr>
        <w:t xml:space="preserve"> a s tím související práce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2 Předmět plnění je cenová nabídka, která je nedílnou součástí této smlouvy a tvoří přílohu č. 1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3 Práce budou zahájeny dle dohody a to: </w:t>
      </w:r>
      <w:r>
        <w:rPr>
          <w:rFonts w:cs="Tahoma"/>
          <w:b/>
          <w:sz w:val="20"/>
          <w:szCs w:val="20"/>
        </w:rPr>
        <w:t>21. 12. 2020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3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Rozsah a obsah předmětu plnění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1 Zhotovitel se zavazuje na svůj náklad a nebezpečí provést v rozsahu a za podmínek dohodnutých v této smlouvě pro objednatele dílo popsané v čl. 2 této smlouvy. 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2 Objednatel se zavazuje, že dílo dokončené bez vad a nedodělků převezme a zaplatí zhotoviteli za jeho zhotovení dohodnutou cenu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3 Po ukončení a předání díla bude proveden zápis do předávacího protokolu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4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působ provedení díla</w:t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4.1 Při zhotovování díla bude zhotovitel dodržovat obecně závazné předpisy, technické normy a ustanovení této smlouvy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4.2 Zhotovitel splní svou povinnost předáním díla bez vad a nedodělků, které by bránily řádnému užívání díla. O předání a převzetí díla se sepíše zápis, který podepíší obě strany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4.3 Při předání díla předloží zhotovitel objednateli veškeré povinné doklady k výrobkům a zařízením, případně atesty a protokoly vyhotovené v souvislosti s použitými materiály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5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ba plnění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5.1 Zhotovitel se zavazuje, že zhotoví dílo do </w:t>
      </w:r>
      <w:r>
        <w:rPr>
          <w:rFonts w:cs="Tahoma"/>
          <w:b/>
          <w:sz w:val="20"/>
          <w:szCs w:val="20"/>
        </w:rPr>
        <w:t>176</w:t>
      </w:r>
      <w:r>
        <w:rPr>
          <w:rFonts w:cs="Tahoma"/>
          <w:sz w:val="20"/>
          <w:szCs w:val="20"/>
        </w:rPr>
        <w:t xml:space="preserve"> dnů ode dne předání a převzetí staveniště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2 Dodržení tohoto termínu je podmíněno řádnou a včasnou součinností objednatele dohodnutou ve smlouvě. Po dobu prodlení objednatele s poskytnutím součinnosti není zhotovitel v prodlení s plněním povinnosti zhotovit dílo v dohodnutém termínu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6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oučinnost smluvních stran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6.1 Dílo podle této smlouvy zhotovitel zhotoví dle: Krycího listu, slepého položkového rozpočtu.                                                                                                                                6.2 Objednatel zajistí přívod elektrické energie a vody, vhodné uzamykatelné prostory pro uložení materiálu a nářadí a přístup k sociálnímu zařízení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6.3 Veškerá oznámení, upozornění, sdělení, pokyny a návrhy, vyzvání a dohody, týkající se provádění díla se provádějí písemnou formou (případně e-mailem) a jsou potvrzeny osobou k těmto pokynům zmocněnou dle této smlouvy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6.4 Objednatel se zavazuje, že po dobu zhotovování díla bude připraven poskytnout zhotoviteli potřebnou součinnost, zejména předáváním nezbytných doplňujících údajů, zpřesněním podkladů, vyjádřeními a stanovisky, jejichž potřeba vznikne v průběhu plnění této smlouvy. Tato součinnost bude zhotoviteli poskytnuta nejpozději do 2 dnů od jejího vyžádání. Zvláštní lhůtu sjednají strany tehdy, půjde-li o součinnost, kterou objednatel nemůže zabezpečit vlastními silami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6.5 Objednatel je povinen platit faktury v termínu splatnosti. 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6.6 Nebezpečí škody a zániku prováděného díla, jakož i nebezpečí škody na věcech opatřených k provedení díla nese zhotovitel; tato nebezpečí přecházejí na objednatele po protokolárním předání a převzetí díla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7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ena plnění, způsob financování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.1 Cena díla odpovídá ceně uvedené v nabídce zhotovitele: </w:t>
      </w:r>
      <w:r>
        <w:rPr>
          <w:sz w:val="20"/>
          <w:szCs w:val="20"/>
        </w:rPr>
        <w:t>Oprava sportovního hřiště – DM, SOŠ a SOU Lanškroun, ulice Krátká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.2 </w:t>
      </w:r>
      <w:r>
        <w:rPr>
          <w:rFonts w:cs="Tahoma"/>
          <w:b/>
          <w:sz w:val="20"/>
          <w:szCs w:val="20"/>
        </w:rPr>
        <w:t>Celková cena činí ve výši ………………………….kč bez DPH. DPH 21% .....................kč. Celková cena včetně DPH …………………… kč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 xml:space="preserve">7.3 Podkladem pro úhradu je daňový doklad (faktura) vystavená Zhotovitelem ve smyslu zákona o DPH, které splatnost činí </w:t>
      </w:r>
      <w:r>
        <w:rPr>
          <w:rFonts w:cs="Tahoma"/>
          <w:b/>
          <w:sz w:val="20"/>
          <w:szCs w:val="20"/>
        </w:rPr>
        <w:t>30</w:t>
      </w:r>
      <w:r>
        <w:rPr>
          <w:rFonts w:cs="Tahoma"/>
          <w:sz w:val="20"/>
          <w:szCs w:val="20"/>
        </w:rPr>
        <w:t xml:space="preserve"> dnů od obdržení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8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mluvní pokuty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8.1 Pro případ prodlení objednatele s úhradou faktur dohodly smluvní strany smluvní pokutu ve výši 0,05% z dlužné částky za každý den prodlení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 xml:space="preserve">8.2 Pro případ prodlení zhotovitele se splněním termínu dokončení dohodly smluvní strany smluvní pokutu ve výši </w:t>
      </w:r>
      <w:r>
        <w:rPr>
          <w:rFonts w:cs="Tahoma"/>
          <w:b/>
          <w:sz w:val="20"/>
          <w:szCs w:val="20"/>
        </w:rPr>
        <w:t>500</w:t>
      </w:r>
      <w:r>
        <w:rPr>
          <w:rFonts w:cs="Tahoma"/>
          <w:sz w:val="20"/>
          <w:szCs w:val="20"/>
        </w:rPr>
        <w:t xml:space="preserve"> Kč za každý den prodlení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3 Právo na úhradu smluvní pokuty vznikne tehdy, pokud druhá strana toto své právo uplatní písemnou formou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8.4 Ujednáním o smluvních pokutách není dotčen nárok na náhradu škody způsobené porušením smluvní povinnosti, která je smluvní pokutou zajištěna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Čl. 9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povědnost za vady, záruka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9.1 Zhotovitel zodpovídá za to, že dílo bude zhotoveno dle této smlouvy a že po stanovenou dobu bude mít vlastnosti dohodnuté v této smlouvě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9.2 Zhotovitel neodpovídá za vady, které byly způsobeny použitím podkladů převzatých od Objednatele a Zhotovitel ani při vynaložení veškeré péče nemohl zjistit jejich nevhodnost, nebo na ně Objednatele upozornil, ale ten na jejich použití trval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3 Zhotovitel poskytuje záruk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sz w:val="20"/>
          <w:szCs w:val="20"/>
        </w:rPr>
        <w:t xml:space="preserve">na dílo jako celek </w:t>
      </w:r>
      <w:r>
        <w:rPr>
          <w:rFonts w:cs="Tahoma"/>
          <w:b/>
          <w:sz w:val="20"/>
          <w:szCs w:val="20"/>
        </w:rPr>
        <w:t>36 měsíců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technologická zařízení, stroje a přístroje záruku poskytovanou výrobcem, nejméně však 24 měsíců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Záruční doba počíná plynout dnem následujícím po formálním převzetí díla objednatelem bez vad a nedodělků doloženém podepsaným předávacím protokolem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4 Zhotovitel se zavazuje případné vady díla odstranit bez zbytečného odkladu po uplatnění oprávněné reklamace objednatelem, a to nejpozději do 30 dnů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5 Případnou reklamaci vady díla dle této smlouvy je objednatel povinen uplatnit písemně bez zbytečného odkladu po zjištění vady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0"/>
          <w:szCs w:val="20"/>
        </w:rPr>
        <w:t>Čl. 10.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Všeobecná ujednání</w:t>
      </w:r>
    </w:p>
    <w:p>
      <w:pPr>
        <w:pStyle w:val="Normal"/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10.1 Podle § 2 písm. e) zákona č. 320/2001 Sb., o finanční kontrole, ve znění pozdějších předpisů, je Zhotovitel osobou povinnou spolupůsobit při výkonu finanční kontroly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10.2 Tuto smlouvu je možno měnit jen písemnými dodatky, podepsanými statutárními zástupci obou stran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3 V ostatních ujednáních neřešených touto smlouvou se postupuje dle Obchodního zákoníku a ostatních platných zákonů České republiky v platném znění ke dni uzavření smlouvy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10.4 Spory z této smlouvy a vzniklé ze vztahů souvisejících s touto smlouvou budou řešeny soudem v České republice.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</w:rPr>
        <w:t>10.5 Tato smlouva je vyhotovena ve dvou stejnopisech, z nichž každá ze stran obdrží po jednom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 Lanškrouně dne: 20.11.2020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 objednatele: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 zhotovitele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0:00Z</dcterms:created>
  <dc:creator>Emil M. ŠVORC</dc:creator>
  <dc:description/>
  <cp:keywords/>
  <dc:language>en-US</dc:language>
  <cp:lastModifiedBy>Mlček Zdeněk</cp:lastModifiedBy>
  <cp:lastPrinted>2020-07-16T19:13:00Z</cp:lastPrinted>
  <dcterms:modified xsi:type="dcterms:W3CDTF">2020-11-23T08:50:00Z</dcterms:modified>
  <cp:revision>11</cp:revision>
  <dc:subject/>
  <dc:title>SMLOUVA O DÍLO č</dc:title>
</cp:coreProperties>
</file>