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řední odborná škola a Střední odborné učiliště Lanškrou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llárova 44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3 01 Lanškro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: 465 321 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nfo@spslan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ajnovicova@spslan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spslan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ijímačky nanečisto 2. 2. 20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  <w:t>Datum narození:</w:t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  <w:t>Bydliště</w:t>
        <w:tab/>
        <w:t>:</w:t>
        <w:tab/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  <w:t>Zákonný zástupce:</w:t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>Telefon:</w:t>
        <w:tab/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>E-mail *</w:t>
        <w:tab/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  <w:t>Základní škola                              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údaje jsou povinné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důlež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lan.cz" TargetMode="External"/><Relationship Id="rId3" Type="http://schemas.openxmlformats.org/officeDocument/2006/relationships/hyperlink" Target="mailto:hajnovicova@spslan.cz" TargetMode="External"/><Relationship Id="rId4" Type="http://schemas.openxmlformats.org/officeDocument/2006/relationships/hyperlink" Target="http://www.spsla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2:00Z</dcterms:created>
  <dc:creator>Hajnovičová Mirka</dc:creator>
  <dc:description/>
  <dc:language>en-US</dc:language>
  <cp:lastModifiedBy>tech</cp:lastModifiedBy>
  <dcterms:modified xsi:type="dcterms:W3CDTF">2016-01-04T11:02:00Z</dcterms:modified>
  <cp:revision>2</cp:revision>
  <dc:subject/>
  <dc:title/>
</cp:coreProperties>
</file>