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stavby/projektu: </w:t>
      </w:r>
      <w:r>
        <w:rPr>
          <w:rFonts w:cs="Arial" w:ascii="Arial" w:hAnsi="Arial"/>
          <w:b/>
        </w:rPr>
        <w:t xml:space="preserve">SOŠ a SOU Lanškroun – </w:t>
        <w:br/>
        <w:t xml:space="preserve">                                      přístavba a modernizace odborných učebe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peň projektové dokumentace:</w:t>
      </w:r>
      <w:r>
        <w:rPr>
          <w:rFonts w:cs="Arial" w:ascii="Arial" w:hAnsi="Arial"/>
          <w:b/>
        </w:rPr>
        <w:t xml:space="preserve"> ZDS + D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81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pracovatel projektové dokumentace:</w:t>
      </w:r>
      <w:r>
        <w:rPr>
          <w:rFonts w:cs="Arial" w:ascii="Arial" w:hAnsi="Arial"/>
          <w:b/>
        </w:rPr>
        <w:t xml:space="preserve"> </w:t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6"/>
        <w:gridCol w:w="1080"/>
        <w:gridCol w:w="2520"/>
      </w:tblGrid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ležito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/N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az na náležitost v PD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Část/strana)</w:t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tavby/projektu je ve všech částech dokumentace v souladu se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odpovídá stupni P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obsahuje záborový elabor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obsahuje dokladovou část s originály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je podepsána odpovědným projektantem a opatřena autorizačním razítk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igitální zpracování obrazové části ve formátu 1X CD v  DWG a 1 x CD v PD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vá část ve formátu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abulky ve formátu Microsoft Excel nebo Microsoft W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ýkaz výměr v obecném rozpočtovém formátu (ORF) a ve formátu Microsoft Exc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paré odpovídá S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 dokumentaci je přiložen návrh žádosti stavebníka o vydání ÚR nebo SP vč. všech potřebných doklad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aré č. 1 a 2 dokumentace pro stavební povolení obsahuje statické výpoč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PD jsou souhlasy, popř. stanoviska vlastníků pozemků k záborů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oučástí dokladové části je zápis z projednání dokumentace v závěru prací s objednatelem, popř. výstupní protokol dokumentačního výboru v případě dopravních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novisko budoucího uživatele (ředitele P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v dokumentaci jsou zapracovány všechny připomínky objednatele, závěry výstupního protokolu dokumentačního výboru a ředitele 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 jednotlivých stavebních objektů je uveden kód CPV, CZ-CPA, CZ-CC a JK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ová dokumentace obsahuje plán bezpečnosti a ochrany zdraví při práci a projekt Z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ceněný výkaz výměr je uveden bez DPH, u všech položek je stanovena sazba DPH a uvedena cena včetně DP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dokumentace pro podání žádosti o vydání stavebního povolení odpovídá příloze č. 1 vyhlášky č. 499/2006 Sb., o dokumentaci stav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ace pro zadání stavby je zpracována do podrobností nezbytných pro zpracování nabídky pro realizaci stavby dle § 44 – 47 zákona č. 137/2006 Sb., o veřejných zakázkách, ve znění pozdějších předpis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zodpovědného projekt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zodpovědného projektant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>Obsah a rozsah dokumentace stavb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b/>
        <w:sz w:val="20"/>
        <w:szCs w:val="20"/>
      </w:rPr>
      <w:t xml:space="preserve">Příloha č.2 k SOD č.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0">
    <w:name w:val="Odstavec0"/>
    <w:basedOn w:val="Normal"/>
    <w:qFormat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 w:cs="Arial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6:00Z</dcterms:created>
  <dc:creator>kunt</dc:creator>
  <dc:description/>
  <dc:language>en-US</dc:language>
  <cp:lastModifiedBy>jandovadagmar</cp:lastModifiedBy>
  <cp:lastPrinted>2016-04-18T06:51:00Z</cp:lastPrinted>
  <dcterms:modified xsi:type="dcterms:W3CDTF">2016-04-18T11:26:00Z</dcterms:modified>
  <cp:revision>2</cp:revision>
  <dc:subject/>
  <dc:title>Kontrola kompletnosti projektů</dc:title>
</cp:coreProperties>
</file>