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Veřejná zakázka malého rozsahu n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pracování projektové dokumentace na stav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"SOŠ a SOU Lanškroun – přístavba a modernizace odborných učeben"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 Obchodní podmínky, platební podmínky, objektivní podmínky, za nichž je možno překročit výši nabídkové ceny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dílo. Cena díla včetně DPH, uvedená uchazečem v návrhu smlouvy o dílo je cenou nejvýše přípustnou a zahrnuje veškeré dodávky, služby, práce a náklady zhotovitele vzniklé v souvislosti s prováděním díla popsaného v dané smlouvě (mimo vyžádaných vícetisků)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Technické podmín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chnické podmínky jsou veškeré zákony, vyhlášky a normy, platné pro investiční výstavbu.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žadovaný termín odevzdání projektové dokumentace je uveden v návrhu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ožadavky na varianty nabídek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ožadavky na způsob zpracování nabídkové cen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jemce do nabídky uvede vlastní výpočet ceny za zpracování projektové dokumentace a tuto cenu doplní do návrhu smlouvy o dí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odmínky a požadavky na zpracování nabídky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zadávací dokumentace je i návrh smluvních podmínek zadavatele ve formě návrhu smlouvy o dílo. Na splnění těchto podmínek zadavatel trvá. Zadavatel požaduje, aby nabídka byla předložena ve formě doplněného a uchazečem podepsaného návrhu smlouvy o dílo vč. příloh. Formulář smlouvy o dílo vč. příloh musí být použit bez výjimky. Uchazeč v těchto formulářích doplní data o zhotoviteli a údaje o ce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Požadavky na kvalifikaci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ind w:left="426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ind w:left="284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 a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)</w:t>
        <w:tab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Zadavatel požaduje předložit čestné prohlášení o splnění základních kvalifikačních předpokladů, přičemž vzor čestného prohlášení k možnému využití je přílohou této zadávací dokumentac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Zadavatel požaduje předlož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výpisu z obchodního rejstříku, je-li v něm uchazeč zapsán. Výpis z obchodního rejstříku nesmí být ke dni podání nabídky starší 90 kalendářních dní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oprávnění k podnikání - příslušné živnostenské oprávnění či koncesi v rozsahu odpovídající předmětu plnění „projektová činnost ve výstavbě.“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kopie dokladu o autorizaci dle zák. č. 360/1992 Sb., § 5 odst. 3 písm. a) v oboru pozemní stavby osoby, jejímž prostřednictvím odbornou způsobilost zabezpečuje. Nabídka bude obsahovat i doklad, ze kterého bude zřejmý vztah této osoby a uchazeče.</w:t>
      </w:r>
    </w:p>
    <w:p>
      <w:pPr>
        <w:pStyle w:val="Normal"/>
        <w:ind w:left="1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cyan"/>
          <w:u w:val="single"/>
        </w:rPr>
      </w:pPr>
      <w:r>
        <w:rPr>
          <w:rFonts w:cs="Arial" w:ascii="Arial" w:hAnsi="Arial"/>
          <w:b/>
          <w:sz w:val="22"/>
          <w:szCs w:val="22"/>
          <w:highlight w:val="cyan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2"/>
        </w:rPr>
        <w:t xml:space="preserve">7. </w:t>
      </w:r>
      <w:r>
        <w:rPr>
          <w:rFonts w:cs="Arial" w:ascii="Arial" w:hAnsi="Arial"/>
          <w:b/>
          <w:sz w:val="22"/>
        </w:rPr>
        <w:t>Jiné požadavky zadavatele na plnění veřejné zakázky</w:t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dodavatel prokáže splnění kvalifikace v oblast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, vyjma předložení výpisu z obchodního rejstříku, či výpisu z jiné obdobné evidence, neb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technických kvalifikačních předpokladů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třednictvím subdodavatele, zadavatel rovněž požaduje předlože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výpisu z obchodního rejstříku subdodavatelem, je-li v něm zapsán, nebo výpis z jiné obdobné evidence, je-li v ní zapsán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ouvu uzavřenou se subdodavatelem, z níž vyplývá závazek subdodavatele k poskytnutí plnění určeného k plnění veřejné zakázky dodavatelem či k poskytnutí věcí či práv, s nimiž bude dodavatel oprávněn disponovat v rámci plnění veřejné zakázk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8. Další podmínky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le návrhu smlouvy o dílo požaduje, aby vybraný uchazeč před podpisem smlouvy předložil zadavateli platnou a účinnou pojistnou smlouvu zahrnující pojištění odpovědnosti za škodu způsobenou třetím osobám s pojistným plněním ve výši nejméně 0,25 mil. Kč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smlouvy o díl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 ke smlouvě o dílo – formulář k předávacímu protoko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ke smlouvě o dílo – povinnosti poskytovate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zor čestného prohlášení k základním kvalifikačním předpokladů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ý záměr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284"/>
      <w:jc w:val="center"/>
      <w:outlineLvl w:val="1"/>
    </w:pPr>
    <w:rPr>
      <w:rFonts w:ascii="Arial" w:hAnsi="Arial" w:cs="Arial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4" w:hanging="0"/>
      <w:jc w:val="center"/>
      <w:outlineLvl w:val="6"/>
    </w:pPr>
    <w:rPr>
      <w:rFonts w:ascii="Arial" w:hAnsi="Arial" w:cs="Arial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66" w:hanging="0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</w:rPr>
  </w:style>
  <w:style w:type="paragraph" w:styleId="Textvbloku">
    <w:name w:val="Text v bloku"/>
    <w:basedOn w:val="Normal"/>
    <w:qFormat/>
    <w:pPr>
      <w:ind w:left="360" w:right="-24" w:hanging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rFonts w:ascii="Arial" w:hAnsi="Arial" w:cs="Arial"/>
    </w:rPr>
  </w:style>
  <w:style w:type="paragraph" w:styleId="Odstavec1">
    <w:name w:val="odstavec1"/>
    <w:basedOn w:val="Normal"/>
    <w:next w:val="Normal"/>
    <w:qFormat/>
    <w:pPr>
      <w:keepLines/>
      <w:tabs>
        <w:tab w:val="clear" w:pos="708"/>
        <w:tab w:val="left" w:pos="1361" w:leader="none"/>
      </w:tabs>
      <w:spacing w:before="120" w:after="240"/>
      <w:ind w:left="1361" w:hanging="680"/>
      <w:jc w:val="both"/>
    </w:pPr>
    <w:rPr>
      <w:rFonts w:ascii="Arial" w:hAnsi="Arial" w:cs="Arial"/>
      <w:szCs w:val="20"/>
      <w:lang w:val="en-GB"/>
    </w:rPr>
  </w:style>
  <w:style w:type="paragraph" w:styleId="Zkladntext3">
    <w:name w:val="Základní text 3"/>
    <w:basedOn w:val="Normal"/>
    <w:qFormat/>
    <w:pPr>
      <w:ind w:right="-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rFonts w:ascii="Arial" w:hAnsi="Arial" w:cs="Arial"/>
      <w:szCs w:val="20"/>
    </w:rPr>
  </w:style>
  <w:style w:type="paragraph" w:styleId="TEXTFAXU">
    <w:name w:val="TEXT FAXU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2:34:00Z</dcterms:created>
  <dc:creator>kunt</dc:creator>
  <dc:description/>
  <cp:keywords/>
  <dc:language>en-US</dc:language>
  <cp:lastModifiedBy>Římánek Vladimír Ing.</cp:lastModifiedBy>
  <cp:lastPrinted>2016-04-18T07:07:00Z</cp:lastPrinted>
  <dcterms:modified xsi:type="dcterms:W3CDTF">2016-04-18T10:08:00Z</dcterms:modified>
  <cp:revision>5</cp:revision>
  <dc:subject/>
  <dc:title> </dc:title>
</cp:coreProperties>
</file>